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ГО ОБРАЗОВА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АЯ ШКОЛА ИСКУССТВ «РАД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МУЗЫКАЛЬНЫЙ ИНСТРУ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(аккорде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тарск 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479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pacing w:val="-3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color w:val="000000"/>
                <w:spacing w:val="-3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дата рассмотр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pacing w:val="-3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.А. Бережинская 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подпись)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__________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color w:val="000000"/>
                <w:spacing w:val="-3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дата утвержден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работчик: В.В.Цветков, преподаватель Московского областного колледжа искусств города Химки Московской области, преподаватель Детской музыкальной школы №71 города Москвы, заслуженный работник культуры Российской Федера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рректировка – Седогиной Ирины Генриховны, преподаватель класса аккордеона МБОУ ДОД ДШИ «Радуга» Татарского района Новосиби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цензент – Зинченко Наталья Владимировна, зам.дир. по методической работ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аккордеон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учебная литература для ансамбле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аккордео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музыка и инструментальная музыка, написанная для детей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трехлетний срок обучения. Важное место в обучении детей должен занимать донотный пери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7 (8) – 12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баян, аккордеон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аккордеон)» 4-летнего срока обучения, продолжительность учебных занятий с первого по четвёртый годы обучения составляет 35 недель в го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92"/>
        <w:gridCol w:w="694"/>
        <w:gridCol w:w="694"/>
        <w:gridCol w:w="695"/>
        <w:gridCol w:w="694"/>
        <w:gridCol w:w="695"/>
        <w:gridCol w:w="755"/>
        <w:gridCol w:w="850"/>
        <w:gridCol w:w="141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аккордеон)» при 4-летнем сроке обучения составляет 560 часов.  Из них: 280 часов – аудиторные занятия, 280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народных инструментах, формирования практических умений и навыков игры на баяне, аккордеон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, аккордео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1"/>
        <w:spacing w:lineRule="auto" w:line="360" w:before="0" w:after="24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класс должен быть оборудован музыкальными инструментами, стульями различный высоты, подставками для  ног, аудио и видео техникой, компьютером и Интернетом.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аккордеоне (правильная, удобная посадка, постановка рук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новы звукоизвлечения. Штрихи: нон легато, хроматическая гамма (правой руко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Техника ведения меха. Освоение левой клавиатуры (басы: фа, до, соль с мажорными аккордами). Игра двумя руками простых упражнений.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Штрихи 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Style w:val="FontStyle68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</w:rPr>
              <w:t>Знакомство с основными музыкальными терминами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n legato, staccato, lega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FontStyle6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До и Соль мажор в одну октаву, отдельно каждой рукой, арпеджио, аккорд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 фольклорной основе и произведения современных композиторов. Наиболее продвинутые учащиеся осваивают хроматическую гамму на выборной систе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 двумя руками в две октавы. Фа мажор (в одну октаву для аккордеонистов), Соль мажор отдельно каждой рукой в две октавы. Развитие начальных навыков  чтения  нот с листа.  Игра в ансамбле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зач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з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 legato, staccato, legato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ы  До, Соль мажор  двумя руками в две октавы. Фа мажор (в одну октаву для аккордеонистов) отдельно каждой рукой. 1-2 этюда. Произведения современных композиторов и обработки народных песен и танце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Гаммы Ф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одну октаву для аккордеонистов)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, До, Соль мажор двумя руками в две октавы. Ля минор гармонический отдельно каждой рукой в две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двинутых учащихся До мажор на выборной системе левой рукой.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Основы техники игры интервалов (терции правой рукой), штрих стаккато.  Чтение нот с лист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. На академическом концерте в конце 2 четверти исполняются 2 разнохарактерных произведения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ля продвинутых учащихся До мажор  двумя  руками вместе.  Упражнения и этюды. Произведения народного творчества в обработке современных российских композиторов. Произведения зарубежных композиторов. Легкая полифония. Игра в ансамбле, в том числе,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вумя руками в две октав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и этюды.  Произведения  старинных и современных композиторов. В конце года на академический концерт выносятся две разнохарактерные пьесы и этюд. Этюд можно заменить третьей пьесой на один из видов техники или на прием иг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ля мино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гармонический и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двумя руками в две окт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форшлаг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 legato, staccato, 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, мордент, группетт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репертуар несложных произведений крупной формы, полифонии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Повторение и закрепление раннее пройденных гамм в более быстром темпе, разными штрих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пертуаре - несложные произведения крупной формы, простые полифонические произведения. Слуховой контроль над качеством звукоизвлечения, динамикой звучания. Пополнение и расширение исполнительского репертуара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Совершенствование техники в различных видах арпеджио и гамм (исполнение различными штрихами).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ение знакомства с основными музыкальными термина</w:t>
              <w:softHyphen/>
              <w:t>ми. Знакомство с циклической формой (сюита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, мордент, группетт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 крупной формы, полифонии. Подготовка итоговой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итоговой  аттеста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, игры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и четвёртого года обучения направлены на расширение репертуара, развитие навыков музицирования. Кроме того, требования четвёртого года обучения направлены на подготовку к  итоговой  аттестации.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слуховых представлений и музыкально-образного мышл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аккордеоне   (правильная, удобная посадка, постановка ру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а  До мажор  двумя руками в две октавы. Фа мажор (в одну октаву для аккордеонистов), Соль мажор отдельно каждой рукой в две октавы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. Произведения на фольклорной основе и произведения современных композиторов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трихи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 xml:space="preserve"> non legato, staccato, legato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хника ведения меха.</w:t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пражнения;  этюды (1-3);  пьесы (4-6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 (баян, аккордео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роматическая гамма на правой клавиатур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ение для левой руки (бас - мажорный аккорд, бас - 2 мажорных аккорда, бас - 3 мажорных аккорда  от звуков  фа, до, соль, ре, ля, ми, си)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мма  До мажор  двумя руками в две октавы, Фа мажор в одну октаву , Соль мажор отдельно каждой рукой в две окта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Беренс 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Черни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Л.Шитте  Этюд  Фа маж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Лушников 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.Левидова  Этю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Style51"/>
        <w:widowControl/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121"/>
        <w:widowControl/>
        <w:numPr>
          <w:ilvl w:val="0"/>
          <w:numId w:val="12"/>
        </w:numPr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Детская песня  «Дождик»</w:t>
      </w:r>
    </w:p>
    <w:p>
      <w:pPr>
        <w:pStyle w:val="Style121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 Детская песня   «Василек»</w:t>
      </w:r>
    </w:p>
    <w:p>
      <w:pPr>
        <w:pStyle w:val="Style121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 Г.Беренс  </w:t>
      </w:r>
      <w:r>
        <w:rPr>
          <w:sz w:val="28"/>
          <w:szCs w:val="28"/>
        </w:rPr>
        <w:t>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1.</w:t>
        <w:tab/>
        <w:t>Детская песня  «Воробышек»</w:t>
        <w:br/>
        <w:t xml:space="preserve">          2.  Русская народная песня «Как  пошли наши  подружки» 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.Черни Этюд До мажор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А.Гольденвейзер  «Песенка»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3. Русская народная песня «На горе-то калина», обр. С.Павина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 Фа мажор,  До мажор,  Соль мажор,  ля минор гармон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вумя руками в две октавы,</w:t>
      </w:r>
      <w:r>
        <w:rPr>
          <w:rFonts w:cs="Times New Roman" w:ascii="Times New Roman" w:hAnsi="Times New Roman"/>
          <w:sz w:val="28"/>
          <w:szCs w:val="28"/>
        </w:rPr>
        <w:t xml:space="preserve"> ля минор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тдельно каждой рукой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Освоение  новых  выразительных средств. 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шлаг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воение техники игры интервалов Основы техники исполнения штрихов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дбор по слуху. Игра в 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Ансамбли могут быть как однородные, так и смешан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.Черни Этюд До мажор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2. Украинская народная песня. «Ой, дивчина, шумит гай»,  обр. С.Павина 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3. В.Шаинский «В траве сидел кузнечик»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sz w:val="28"/>
          <w:szCs w:val="28"/>
        </w:rPr>
        <w:t>Н.Дауге  Этюд  Фа мажор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 xml:space="preserve">«Пойду ль я, выйду ль я», обр. Ф.Бушуева 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3.Л.Колесов  «Веселый дятел»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 xml:space="preserve">3   </w:t>
      </w:r>
      <w:r>
        <w:rPr>
          <w:rStyle w:val="FontStyle68"/>
          <w:i/>
          <w:sz w:val="28"/>
          <w:szCs w:val="28"/>
        </w:rPr>
        <w:t>вариант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</w:t>
      </w:r>
      <w:r>
        <w:rPr>
          <w:sz w:val="28"/>
          <w:szCs w:val="28"/>
        </w:rPr>
        <w:t xml:space="preserve"> Л.Шитте  «Этюд» Фа мажор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</w:t>
      </w:r>
      <w:r>
        <w:rPr>
          <w:rStyle w:val="FontStyle12"/>
          <w:rFonts w:cs="Times New Roman"/>
          <w:sz w:val="28"/>
          <w:szCs w:val="28"/>
        </w:rPr>
        <w:t xml:space="preserve"> Русская народная песня </w:t>
      </w:r>
      <w:r>
        <w:rPr>
          <w:rStyle w:val="FontStyle68"/>
          <w:sz w:val="28"/>
          <w:szCs w:val="28"/>
        </w:rPr>
        <w:t>«Чернобровый, черноокий»  обр. В.Бухвостов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Л.Бетховен  «Суро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ли две пьесы из трех можно заменить пьесами, исполняемыми в  составе ансамбля (дуэта, трио, квартета или других составов).</w:t>
      </w:r>
    </w:p>
    <w:p>
      <w:pPr>
        <w:pStyle w:val="Style41"/>
        <w:widowControl/>
        <w:spacing w:lineRule="auto" w:line="36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овиков «Девичья хороводна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Косенко «Петрушка»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Шулешко «Незабуд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Яблочко», обр.В.Граче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.Кабалевский  «Весёлый наигрыш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.Лысенко «На горе, горе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.Ребиков «Воробышек, воробей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.Шуберт Экосез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Во поле береза стояла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Как под горкой, под горой», 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То не ветер ветку клонит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.Чайковский «Старинная французская песенка»,  пе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Римский-Корсаков «Пляска скоморохов» из оперы «Снегурочка», пер. И.Обли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Фа мажор, До мажор, Соль мажор, ля минор гармонический и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вумя руками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деташе, </w:t>
      </w:r>
      <w:r>
        <w:rPr>
          <w:rFonts w:cs="Times New Roman" w:ascii="Times New Roman" w:hAnsi="Times New Roman"/>
          <w:sz w:val="28"/>
          <w:szCs w:val="28"/>
        </w:rPr>
        <w:t>форшлаг, мордент, группет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ключение в репертуар несложных произведений крупной формы, простых полифонических произведений. 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Подготовка и исполнение выпускной программы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 Чтение с листа. Подбор по слуху.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ьесы, выученные на занятиях ансамбля, можно включать в  исполнительские программы, заменяя одну из сольных пьес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 исполнительские программы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jc w:val="left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Моцарт  «Вальс»</w:t>
      </w:r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Ю.Шишаков  «Полифоническая пьеса»</w:t>
      </w:r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Как ходил, гулял Ванюша», обр. В.Лушник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jc w:val="left"/>
        <w:rPr>
          <w:rStyle w:val="FontStyle60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А.Гедике  Сарабанда, пер. П.Лондонова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.М.Вебер Сонатина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Немецкая народная песня «Трудно сказать», обр. Г.Шах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rPr>
          <w:rStyle w:val="FontStyle6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С.Майкапар «Раздумье», пер. Р.Бажилина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Мотов Мазурка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Французская народная песня  «Шутка»,  обр. Г.Шахова</w:t>
      </w:r>
    </w:p>
    <w:p>
      <w:pPr>
        <w:pStyle w:val="Style41"/>
        <w:widowControl/>
        <w:tabs>
          <w:tab w:val="clear" w:pos="708"/>
          <w:tab w:val="left" w:pos="284" w:leader="none"/>
          <w:tab w:val="left" w:pos="1008" w:leader="none"/>
        </w:tabs>
        <w:spacing w:lineRule="auto" w:line="360"/>
        <w:ind w:left="709" w:hanging="0"/>
        <w:jc w:val="left"/>
        <w:rPr>
          <w:rStyle w:val="FontStyle68"/>
          <w:sz w:val="20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 «Приокская кадриль», «Лирическая мелодия»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Брамс  «Колыбельна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.Джон 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Витлин  «Детская песен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Шулешко  «Маленькая фе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Гайдн  «Немецкий танец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Глинка  «Поль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Калинников  «Кис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Перевоз Дуня держала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раинская народная песня «Ехал казак за Дунай», 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вторение и закрепление раннее пройденных гамм в более быстром темпе, разными штрихами. </w:t>
      </w:r>
      <w:r>
        <w:rPr>
          <w:rFonts w:cs="Times New Roman" w:ascii="Times New Roman" w:hAnsi="Times New Roman"/>
          <w:sz w:val="28"/>
          <w:szCs w:val="28"/>
        </w:rPr>
        <w:t xml:space="preserve"> В репертуаре - несложные произведения крупной формы, простые полифонические произведения. Слуховой контроль над качеством звукоизвлечения, динамикой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Подготовка и исполнение выпускной программы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Чтение с листа. Подбор по слуху.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ьесы, выученные на занятиях ансамбля, можно включать в итоговые исполнительские программы, заменяя одну из сольных пьес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Э.Хауг  Прелюдия, пер. Р.Бажилина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С.Майкапар «Маленькое рондо», пер. М.Двилянского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Метелки», обр. В.Грачева</w:t>
      </w:r>
    </w:p>
    <w:p>
      <w:pPr>
        <w:pStyle w:val="Style23"/>
        <w:widowControl/>
        <w:tabs>
          <w:tab w:val="clear" w:pos="708"/>
          <w:tab w:val="left" w:pos="26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С.Майкапар «Раздумье», пер. Р.Бажилина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Мотов Мазурка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Французская народная песня  «Шутка»,  обр. Г.Шахова</w:t>
      </w:r>
    </w:p>
    <w:p>
      <w:pPr>
        <w:pStyle w:val="Style23"/>
        <w:widowControl/>
        <w:tabs>
          <w:tab w:val="clear" w:pos="708"/>
          <w:tab w:val="left" w:pos="26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 В.Мотов  «Полифоническая пьеса»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А.Доренский  «Сонатина в классическом стиле»</w:t>
      </w:r>
    </w:p>
    <w:p>
      <w:pPr>
        <w:pStyle w:val="Style41"/>
        <w:widowControl/>
        <w:tabs>
          <w:tab w:val="clear" w:pos="708"/>
          <w:tab w:val="left" w:pos="284" w:leader="none"/>
          <w:tab w:val="left" w:pos="1008" w:leader="none"/>
        </w:tabs>
        <w:spacing w:lineRule="auto" w:line="360"/>
        <w:ind w:left="709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3. Словацкая народная песня «Гуси-гусочки», обр. Б.Бухвостова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68"/>
          <w:sz w:val="20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.Шуберт  «Благородный вальс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Белов 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.Вебер 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.Гаврилов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.Гендель 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Марьин 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 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Жигалов «Русс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Чаплыгин  «Кубилас»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четы (недифференцированный, дифференцированный)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зачеты (дифференцированные)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уроки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которые принимают участие в конкурсах, в школьных мероприятиях, выступают в городских концертах, могут освобождаться от экзаменов и зачетов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Style19"/>
        <w:widowControl/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19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Body1"/>
        <w:spacing w:lineRule="auto" w:line="360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летний срок реализации программы учебного предмета позволяет: продолжить обучение под руководством преподавателя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 xml:space="preserve">СПИСКИ РЕКОМЕНДУЕМОЙ УЧЕБНОЙ И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ОЙ ЛИТЕРАТУРЫ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</w:t>
      </w:r>
    </w:p>
    <w:p>
      <w:pPr>
        <w:pStyle w:val="211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работе по данной программе возможно изменение репертуарного списка, в связи с выходом в издательствах новых нотных сборников.  </w:t>
      </w:r>
    </w:p>
    <w:p>
      <w:pPr>
        <w:pStyle w:val="211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чебн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играть на аккордеоне. Альбом пьес для начальных классов ДМШ. Тетрадь 1. Автор-составитель Р.Н. Бажилин. Издательство В. Катанского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Детский альбом для аккордеона. Издательство В. Катанского, М.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ажилин. Концертные пьесы в стилях популярной музыки для аккордеона (баяна). Изд. В. Катанского, М.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пьесы для аккордеона (баяна) в стиле мюзетт. Изд. В. Катанского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Железнова и К. Железнова. Азбука–потешка. Рус. Потешки  и считалки с нотами–картинками. Уч. практическое пособие для педагогов и родителей. М, Изд. ГНОМ и Д.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. 1-2 класс. Изд. третье, стереотипное. Сост. В. Гусев. М., Музы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. 3-4 класс. ДМШ. Сост. и исполнит. редакция Л. Гаврилова. М, Музыка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 3-5 классы ДМШ. В-1. Сост. и исполнит. редакция Ю. Акимова и А. Талакина. Изд. Музыка, М., 197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ля детей. Произведения для аккордеона. Выпуск 3. Сост. и исполнит. редакция Ф. Бушуева и С. и С. Павина. Изд., Музыка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аккордеон. Выпуск 1. Польское издание,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, танго, фокстрот для аккордеона или баяна. Сост. И. Савинцева. Изд. Музыка. М., 198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. Старшие классы. Весёлый аккордеон. Сост. и ред. Ю. Горбунова. Изд. «Нонпарель»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Штраус. Венские вальсы. Переложение для аккордеона А. Гребенюка. Т.2, Музична Украина, Киев, 197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го. Репертуар для аккордеона. Ростов-на-Дону. Феникс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ые песни в переложении для баяна или аккордеона. Сост. и пер. П. Говорушко. Изд. Музыка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Г.И. «Луч солнца золотого: Музыкальный сборник. – М.: Дрофа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Аккордеон в джазе. – М., Издательство Катанского В.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За праздничным столом – переложения популярных мелодий для аккордеона или баяна, выпуск 4. – М., Издательство Катанского В.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За праздничным столом – популярные песни в переложении для аккордеона и баяна, выпуск 1. – М., Издательство Катанского В.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Концертные пьесы для аккордеона в стиле популярной музыки. – Ростов-на-Дону: Феникс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Избранные произведения в переложении для готово-выборного баяна. Вып. 1. Составитель Ковтонюк В. – М., ВМО,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С. Двенадцать пьес и одна сюита для аккордеона или баяна. – Ростов-на-Дону, Феникс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. 1, 2 части – М., Музыка, 19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слер Б. Концертные пьесы для аккордеона. Вып. 2. – М., Издательство Катанского В.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Альбом для детей и юношества – СПб, Композитор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Эстрадно-джазовые композиции» для баяна или аккордеона. Вып. 1. СПб, Советский композитор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Музыка советской эстрады – произведения для аккордеона или баяна. – М., М.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54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«Этюды для аккордеона», выпуск 14. – М., «Советский композитор», 19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кин А. Хрестоматия аккордеониста. Этюды 4-5 класс. – М., «Музыка», 1988 Талакин А. Аккордеонисту-любителю. Вып. 24. – М., Советский композитор, 1990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Учебная </w:t>
      </w: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ru-RU"/>
        </w:rPr>
        <w:t xml:space="preserve"> для  ансамб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50 обработок песен и танцев для ансамбля баянистов. Б.Марана. Новосибирск, 1997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нсамбли  русских народных инструментов. Дуэты баянистов-аккордеонистов. Вып 1. И.Обликин,   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самбли аккордеонистов.  Выпуски 1-6. Составитель В.Розанов. М., Музыка, 1969-1976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самбли баянов. Выпуски 2, 3. Сост. В.Розанов. М., Музыка,1971-1972                  5. Ансамбли баянов.  Выпуски 4, 5. Сост. Л.Гаврилов. М., Музыка,1973-1974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Р.Гречухина.  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аян в музыкальной школе. Ансамбль.  М., Советский композитор, 1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8. </w:t>
      </w:r>
      <w:r>
        <w:rPr>
          <w:rFonts w:cs="Times New Roman" w:ascii="Times New Roman" w:hAnsi="Times New Roman"/>
          <w:sz w:val="28"/>
          <w:szCs w:val="28"/>
        </w:rPr>
        <w:t>Вместе весело играть. Пьесы и обработки для дуэта баянов (аккордеон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Смородникова. М., 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изведения для ансамблей баянистов. Л.Колесов. Вып.1. М., Музыка, 199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ьесы, обработки, ансамбли. В.Бухвостов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ьесы для ансамблей аккордеонистов.   Сост. Р.Бажилин, М., «Издательство Владимира Катанского», 2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ьесы для ансамблей аккордеонистов. Сост. С.Лихачев. Вып. 1-4. СПб, Композитор, 1999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борник ансамблей. Сост. Р.Гречухина. СПб, Композитор, 1999</w:t>
      </w:r>
    </w:p>
    <w:p>
      <w:pPr>
        <w:pStyle w:val="Normal"/>
        <w:spacing w:lineRule="auto" w:line="360" w:before="0" w:after="0"/>
        <w:jc w:val="both"/>
        <w:rPr>
          <w:rStyle w:val="FontStyle68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Эстрадный калейдоскоп. 2-4 классы ДМШ. В.Шулешко. Вып.1. М., Музыка, 200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Школа игры на аккордеоне. – М., Издательство Катанского В., 2002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Школа игры на аккордеоне. – М., Издательство Катанского В., 2004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ушко П. Школа игры на баяне. - СПб, Советский композитор, 1981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 Начальный курс игры на баяне. – Л., Музыка, 1976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Школа игры на аккордеоне. – М., Музыка, 1990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В. Школа игры на аккордеоне. – М.: Советский композитор, 1987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к А. Школа игры на аккордеоне. – М., Советский композитор, 197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 В. Современная школа игры на баяне. – М., Музыка, 2003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 А. Школа игры на баяне. – М., Музыка, 1990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вкин Г. Начальное обучение на выборно-готовом баяне. – М., Музыка, 198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В.В. Музыкальная педагогика. – Ростов на-Дону: Феникс, 2002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ин Г.М. Обучение игре на фортепиано: Учеб. пособие для студентов пед. ин-тов по спец. № 2119 «Музыка и пение». – М.: Просвещение, 1984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 Г.И. Транспонирование на баяне: Учеб. пособие. – М.: Музыка, 1974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урманов А.П. Справочник баяниста/Под ред. проф. Н.Я. Чайкина.- 2-е изд., испр. и доп. – М.: Сов. композитор, 1986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оломос А.Д. Музыкальная грамота для баянистов и аккордеонистов: В 5-ти  вып.  3-е изд. – Л.: Музыка, 1989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 Г.И. Игра по слуху, чтение с листа и транспонирование в классе баяна: Учеб.пособие. – М.: Музыка, 1987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яков А. Преодоление технических трудностей на баяне. М.: Музыка, 1982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-Гроссман В.А. Первая книжка о музыке. Изд. 5-е. М.: Музыка, 1988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ьев И. Учитесь слушать музыку. – Изд. 3-е. – М.: Музыка, 1987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ерман В.А. Возвращение к творческой жизни. Профессиональные заболевания рук. Составление и подготовка текста С.М. Фроловой. Екатеринбург: Гуманитарно-экологический лицей, 1994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нтяева Т.С., Молокова Н.В. Словарь иностранных музыкальных терминов/7-е изд. – Л.: Музыка, 1988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кельштейн Э. Маленький словарь маленького музыканта. – СПб.: Композитор, 1993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Д. Методика обучения игре на фортепиано. Изд. 2-е, дополненное. М.: Музыка, 1971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. Восьмой сборник статей. Сост. Г.Я. Эдельмана и В.А. Натансона, М., «Музыка», 1973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 и современность: Сб. статей / Сост. М.А. Смирнов. – М.: Музыка, 1988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ортреты композиторов: Популярный справочник. – М.: Музыка, 1990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А., Давыдова М.А. 30 музыкальных занятий для начальной школы. – М.: «АКВАРИУМ  БУК», К.: ГИППВ, 2002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: 100 вопросов – 100 ответов: Учеб. пособие для студ. высш. учеб. заведений. – М.: Изд-во ВЛАДОС-ПРЕСС, 2003. – (Внимание, экзамен!)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ров В.М. Психология и педагогика для студентов вузов / В.М. Богаров и др. – Изд. 3-е. – Ростов-на-Дону: Феникс, 2006. – (Шпаргалки)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Л.Г., Черноиваненко Н.М. Методика музыкального воспитания в школе: Учеб. пособие для студ. сред. пед. учеб. заведений. – М.: Издательский центр «Академия», 1997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культура педагога-музыканта: Учеб. пособие для студ. высш. пед. учеб. заведений / Э.Б. Абдуллин, О.В. Ванилихина, Н.В. Морозова и др.: Под. ред. Э.Б. Абдуллина. – М.: Издательский центр «Академия», 2002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: Сб. статей. Вып. 5 /   Ред.-сост. В.А. Натансон, Л.В. Рощина – М.: Музыка, 1984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: Сб. статей. Вып. 6 / Сост. В. Игонин, М. Говорушко. – Л.: Музыка, 1985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: Сб. статей. Вып. 7 / Сост. В.И. Руденко. – М.: Музыка, 1986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: Сб. статей. Вып. 8 / Сост. С.П. Понятовский. – М.: Музыка, 198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иков А. «Основы начального обучения игре на баяне». Методическое пособие. – М., «Советский композитор», 1982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ьс, танго, фокстрот: для аккордеона или баяна.  Сост. И.Савинцева. М., Музыка,  1987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елый аккордеон».  Вып.5. Сост. В.Дмитриев. Л., Музыка, 1969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ла музыка с экрана. Вып. 1-5. Л.Скуматов. СПб, Композитор, 2001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и для аккордеона. Сост. В.Ушакова. Вып. 1-3, 5-10. СПб, «Композитор», 1998, 1999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ёгкие пьесы. Для чтения с листа на аккордеоне. Сост. П.Шашкин. М., Советский композитор, 1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советской эстрады. Вып. 1, 2. Сост. М.Двилянский. М., Музыка,  1983, 1984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лярные эстрадные пьесы для баяна и аккордеона.  Вып. 1, 2. Сост. О.Шаров. Л., Музыка, 1988; 1990                       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ия старинных композиторов.  Вып.1. Сост. В.Панькова. Киев, «Музична Украина», 1973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читай до трех.  Эстрадные композиции для дуэта аккордеонистов. Сост. В.Ходукин. СПб, Композитор, 1999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лярные произведения в облегчённом переложении для баяна (аккордеона). Сост. Л.Скуматов. СПб, 2001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читель игры на аккордеоне.  А.Мирек. М., Советский композитор, 1987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цевальная музыка.  Вып.1. Сост. В.Петренко. М., Музыка,  1979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ее настроение.  Сост. А.Дмитриева, Ю.Лихачев. Л., Музыка, 1990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аккордеониста.  Сост. В.Мотов, Г.Шахов. 1-3 классы. М., Кифара, 2002                                                                                                                                 Хрестоматия аккордеониста. Сост. Ю.Акимов, А.Талакин. 3-4 классы. М., Музыка, 1970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едагогического репертуара для аккордеона.  3-4 классы. Сост. Ю.Акимов, А.Мирек. М., 1963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игры на аккордеоне. Сост. П.Лондонов. М., Кифара, 2007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игры на аккордеоне.  Сост. В.Лушников. М., Советский композитор, 1991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32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08:00Z</dcterms:created>
  <dc:creator>Я</dc:creator>
  <dc:description/>
  <cp:keywords/>
  <dc:language>en-US</dc:language>
  <cp:lastModifiedBy>1</cp:lastModifiedBy>
  <cp:lastPrinted>2013-10-25T16:45:00Z</cp:lastPrinted>
  <dcterms:modified xsi:type="dcterms:W3CDTF">2015-06-04T16:33:00Z</dcterms:modified>
  <cp:revision>5</cp:revision>
  <dc:subject/>
  <dc:title/>
</cp:coreProperties>
</file>